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АКТ ПЕРЕДАЧИ ОБОРУДОВАНИЯ В РЕМОНТ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</w:rPr>
        <w:t>Срок и стоимость ремонта  при отсутствии данных увеличиваются на время дополнительной диагностик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16"/>
          <w:szCs w:val="16"/>
        </w:rPr>
        <w:t>Выдача оборудования из не гарантийного ремонта производится при 100% оплате ремонта.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организации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: 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номер телефона: 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купки и номер накладной (желательно)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овар (наименование)</w:t>
      </w:r>
      <w:r>
        <w:rPr>
          <w:rFonts w:cs="Times New Roman" w:ascii="Times New Roman" w:hAnsi="Times New Roman"/>
        </w:rPr>
        <w:t xml:space="preserve">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йный номер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ация: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ние неисправности («НЕ РАБОТАЕТ» не рассматривается). Необходимо указать характер неисправности, ее внешние проявления, условия подключения, пароли и 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 xml:space="preserve">-адреса и т.д. </w:t>
      </w:r>
      <w:r>
        <w:rPr>
          <w:rFonts w:cs="Times New Roman" w:ascii="Times New Roman" w:hAnsi="Times New Roman"/>
          <w:b/>
        </w:rPr>
        <w:t>В случае отсутствия данных, изделия могут быть сброшены на заводские настройки, и  проверяются только на базовый функционал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____________________                                                                  Подпись____________________ </w:t>
      </w:r>
    </w:p>
    <w:p>
      <w:pPr>
        <w:pStyle w:val="Normal"/>
        <w:ind w:left="-170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left="-1701" w:right="-8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Verdana" w:cs=";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DocumentMap">
    <w:name w:val="DocumentMap"/>
    <w:qFormat/>
    <w:rPr/>
  </w:style>
  <w:style w:type="character" w:styleId="NoList">
    <w:name w:val="No Li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Verdana" w:cs="DejaVu Sans;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41:00Z</dcterms:created>
  <dc:creator>Juravleva</dc:creator>
  <dc:description/>
  <cp:keywords/>
  <dc:language>en-US</dc:language>
  <cp:lastModifiedBy>Журавлёва Нина Николаевна</cp:lastModifiedBy>
  <cp:lastPrinted>2020-02-03T13:36:00Z</cp:lastPrinted>
  <dcterms:modified xsi:type="dcterms:W3CDTF">2020-02-03T11:22:00Z</dcterms:modified>
  <cp:revision>4</cp:revision>
  <dc:subject/>
  <dc:title>АКТ  ПЕРЕДАЧИ/ПРИЕМА  ОБОРУДОВАНИЯ В РЕМОНТ</dc:title>
</cp:coreProperties>
</file>